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cs="Times New Roman"/>
          <w:i/>
          <w:i/>
          <w:iCs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s-ES_tradnl"/>
        </w:rPr>
        <w:t>(Traducció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Construir Juntos u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 Comunidad 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Toda la Vida en la Tier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Discurso Principal </w:t>
      </w:r>
      <w:r>
        <w:rPr>
          <w:rFonts w:cs="Times New Roman" w:ascii="Times New Roman" w:hAnsi="Times New Roman"/>
          <w:sz w:val="28"/>
          <w:szCs w:val="28"/>
          <w:lang w:val="es-ES_tradnl"/>
        </w:rPr>
        <w:t>de S.E. Xi Jin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de la República Popular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n la Cumbre de Líderes de la 1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/>
        </w:rPr>
        <w:t>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Reunión de la Conferencia de las Partes del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s-ES_tradnl"/>
        </w:rPr>
        <w:t xml:space="preserve"> Convenio sobre la Diversidad Biológ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zh-CN"/>
        </w:rPr>
        <w:t>12 de octubre de 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stimados colega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eñoras y señores, amigos todo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Bue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arde</w:t>
      </w:r>
      <w:r>
        <w:rPr>
          <w:rFonts w:cs="Times New Roman" w:ascii="Times New Roman" w:hAnsi="Times New Roman"/>
          <w:sz w:val="28"/>
          <w:szCs w:val="28"/>
          <w:lang w:val="es-ES_tradnl"/>
        </w:rPr>
        <w:t>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Me complace reunirme con ustedes de manera virtual en Kunming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n ocasi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ón de</w:t>
      </w:r>
      <w:r>
        <w:rPr>
          <w:rFonts w:cs="Times New Roman" w:ascii="Times New Roman" w:hAnsi="Times New Roman"/>
          <w:sz w:val="28"/>
          <w:szCs w:val="28"/>
        </w:rPr>
        <w:t xml:space="preserve"> la 1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Reunión de la Conferencia de las Parte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(COP15) </w:t>
      </w:r>
      <w:r>
        <w:rPr>
          <w:rFonts w:cs="Times New Roman" w:ascii="Times New Roman" w:hAnsi="Times New Roman"/>
          <w:sz w:val="28"/>
          <w:szCs w:val="28"/>
        </w:rPr>
        <w:t xml:space="preserve">del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Convenio sobre la Diversidad Biológica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s-ES_tradnl"/>
        </w:rPr>
        <w:t xml:space="preserve"> (CDB)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 nombre del Gobierno y el pueblo chinos, y en el </w:t>
      </w:r>
      <w:r>
        <w:rPr>
          <w:rFonts w:cs="Times New Roman" w:ascii="Times New Roman" w:hAnsi="Times New Roman"/>
          <w:sz w:val="28"/>
          <w:szCs w:val="28"/>
          <w:lang w:val="es-ES_tradnl"/>
        </w:rPr>
        <w:t>mío propio, q</w:t>
      </w:r>
      <w:r>
        <w:rPr>
          <w:rFonts w:cs="Times New Roman" w:ascii="Times New Roman" w:hAnsi="Times New Roman"/>
          <w:sz w:val="28"/>
          <w:szCs w:val="28"/>
        </w:rPr>
        <w:t xml:space="preserve">uisiera </w:t>
      </w:r>
      <w:r>
        <w:rPr>
          <w:rFonts w:cs="Times New Roman" w:ascii="Times New Roman" w:hAnsi="Times New Roman"/>
          <w:sz w:val="28"/>
          <w:szCs w:val="28"/>
          <w:lang w:val="es-ES_tradnl"/>
        </w:rPr>
        <w:t>extender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la más cálida bienveni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Tal como reza un </w:t>
      </w:r>
      <w:r>
        <w:rPr>
          <w:rFonts w:cs="Times New Roman" w:ascii="Times New Roman" w:hAnsi="Times New Roman"/>
          <w:sz w:val="28"/>
          <w:szCs w:val="28"/>
          <w:lang w:val="en"/>
        </w:rPr>
        <w:t>antiguo proverbio chin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“Todas las cosas nacen de la armon</w:t>
      </w:r>
      <w:r>
        <w:rPr>
          <w:rFonts w:cs="Times New Roman" w:ascii="Times New Roman" w:hAnsi="Times New Roman"/>
          <w:sz w:val="28"/>
          <w:szCs w:val="28"/>
          <w:lang w:val="es-ES_tradnl"/>
        </w:rPr>
        <w:t>ía de la naturaleza, y cada una tiene su propia forma de nutrirse de la natulareza y crecer</w:t>
      </w:r>
      <w:r>
        <w:rPr>
          <w:rFonts w:cs="Times New Roman" w:ascii="Times New Roman" w:hAnsi="Times New Roman"/>
          <w:sz w:val="28"/>
          <w:szCs w:val="28"/>
          <w:lang w:val="en"/>
        </w:rPr>
        <w:t>”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. La biodiversidad </w:t>
      </w:r>
      <w:r>
        <w:rPr>
          <w:rFonts w:cs="Times New Roman" w:ascii="Times New Roman" w:hAnsi="Times New Roman"/>
          <w:sz w:val="28"/>
          <w:szCs w:val="28"/>
          <w:lang w:val="en"/>
        </w:rPr>
        <w:t>hace de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la Tierra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lena de vigor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y constituye la base de la subsistencia y el desarrollo de los seres humanos. La conservación de la biodiversidad contribuye a </w:t>
      </w:r>
      <w:r>
        <w:rPr>
          <w:rFonts w:cs="Times New Roman" w:ascii="Times New Roman" w:hAnsi="Times New Roman"/>
          <w:sz w:val="28"/>
          <w:szCs w:val="28"/>
          <w:lang w:val="en"/>
        </w:rPr>
        <w:t>la protecci</w:t>
      </w:r>
      <w:r>
        <w:rPr>
          <w:rFonts w:cs="Times New Roman" w:ascii="Times New Roman" w:hAnsi="Times New Roman"/>
          <w:sz w:val="28"/>
          <w:szCs w:val="28"/>
          <w:lang w:val="es-ES_tradnl"/>
        </w:rPr>
        <w:t>ón de la Tierra, nuestro hogar comú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y al fomento del desarrollo sostenible de la humanida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Bajo el lema </w:t>
      </w:r>
      <w:r>
        <w:rPr>
          <w:rFonts w:cs="Times New Roman" w:ascii="Times New Roman" w:hAnsi="Times New Roman"/>
          <w:sz w:val="28"/>
          <w:szCs w:val="28"/>
          <w:lang w:val="en"/>
        </w:rPr>
        <w:t>“Civilizaci</w:t>
      </w:r>
      <w:r>
        <w:rPr>
          <w:rFonts w:cs="Times New Roman" w:ascii="Times New Roman" w:hAnsi="Times New Roman"/>
          <w:sz w:val="28"/>
          <w:szCs w:val="28"/>
          <w:lang w:val="es-ES_tradnl"/>
        </w:rPr>
        <w:t>ón Ecológica: Construyendo un Futuro Compartido para Toda la Vida en la Tierra</w:t>
      </w:r>
      <w:r>
        <w:rPr>
          <w:rFonts w:cs="Times New Roman" w:ascii="Times New Roman" w:hAnsi="Times New Roman"/>
          <w:sz w:val="28"/>
          <w:szCs w:val="28"/>
          <w:lang w:val="en"/>
        </w:rPr>
        <w:t>”</w:t>
      </w:r>
      <w:r>
        <w:rPr>
          <w:rFonts w:cs="Times New Roman" w:ascii="Times New Roman" w:hAnsi="Times New Roman"/>
          <w:sz w:val="28"/>
          <w:szCs w:val="28"/>
          <w:lang w:val="es-ES_tradnl"/>
        </w:rPr>
        <w:t>, l</w:t>
      </w:r>
      <w:r>
        <w:rPr>
          <w:rFonts w:cs="Times New Roman" w:ascii="Times New Roman" w:hAnsi="Times New Roman"/>
          <w:sz w:val="28"/>
          <w:szCs w:val="28"/>
        </w:rPr>
        <w:t>a COP15 de Kunming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se desarrollará por promover el establecimiento del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m</w:t>
      </w:r>
      <w:r>
        <w:rPr>
          <w:rFonts w:cs="Times New Roman" w:ascii="Times New Roman" w:hAnsi="Times New Roman"/>
          <w:sz w:val="28"/>
          <w:szCs w:val="28"/>
          <w:u w:val="none"/>
          <w:lang w:val="es-ES_tradnl"/>
        </w:rPr>
        <w:t xml:space="preserve">arco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glob</w:t>
      </w:r>
      <w:r>
        <w:rPr>
          <w:rFonts w:cs="Times New Roman" w:ascii="Times New Roman" w:hAnsi="Times New Roman"/>
          <w:sz w:val="28"/>
          <w:szCs w:val="28"/>
          <w:u w:val="none"/>
          <w:lang w:val="es-ES_tradnl"/>
        </w:rPr>
        <w:t xml:space="preserve">al de la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d</w:t>
      </w:r>
      <w:r>
        <w:rPr>
          <w:rFonts w:cs="Times New Roman" w:ascii="Times New Roman" w:hAnsi="Times New Roman"/>
          <w:sz w:val="28"/>
          <w:szCs w:val="28"/>
          <w:u w:val="none"/>
          <w:lang w:val="es-ES_tradnl"/>
        </w:rPr>
        <w:t xml:space="preserve">iversidad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b</w:t>
      </w:r>
      <w:r>
        <w:rPr>
          <w:rFonts w:cs="Times New Roman" w:ascii="Times New Roman" w:hAnsi="Times New Roman"/>
          <w:sz w:val="28"/>
          <w:szCs w:val="28"/>
          <w:u w:val="none"/>
          <w:lang w:val="es-ES_tradnl"/>
        </w:rPr>
        <w:t xml:space="preserve">iológica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p</w:t>
      </w:r>
      <w:r>
        <w:rPr>
          <w:rFonts w:cs="Times New Roman" w:ascii="Times New Roman" w:hAnsi="Times New Roman"/>
          <w:sz w:val="28"/>
          <w:szCs w:val="28"/>
          <w:u w:val="none"/>
          <w:lang w:val="es-ES_tradnl"/>
        </w:rPr>
        <w:t>osterior a 2020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y la fijación de objetivos y vías para la protección global de la biodiversidad en el futuro, por lo cual reviste un significado relevante. Para tales efectos, la comunidad internacional ha de reforzar la cooperación y aglutinar voluntades y esfuerzos, con vistas a construir juntos u</w:t>
      </w:r>
      <w:r>
        <w:rPr>
          <w:rFonts w:cs="Times New Roman" w:ascii="Times New Roman" w:hAnsi="Times New Roman"/>
          <w:sz w:val="28"/>
          <w:szCs w:val="28"/>
          <w:lang w:val="es-ES"/>
        </w:rPr>
        <w:t>na comunidad de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toda la vida en la Tierr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L</w:t>
      </w:r>
      <w:r>
        <w:rPr>
          <w:rFonts w:cs="Times New Roman" w:ascii="Times New Roman" w:hAnsi="Times New Roman"/>
          <w:sz w:val="28"/>
          <w:szCs w:val="28"/>
          <w:lang w:val="en"/>
        </w:rPr>
        <w:t>os seres humanos y la naturaleza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deben convivir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 xml:space="preserve">en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armoní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Cuando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la humanidad es amigable con la naturaleza y la protege, la naturaleza le </w:t>
      </w:r>
      <w:r>
        <w:rPr>
          <w:rFonts w:cs="Times New Roman" w:ascii="Times New Roman" w:hAnsi="Times New Roman"/>
          <w:sz w:val="28"/>
          <w:szCs w:val="28"/>
          <w:lang w:val="en"/>
        </w:rPr>
        <w:t>retribuye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con generosidad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uando la </w:t>
      </w:r>
      <w:r>
        <w:rPr>
          <w:rFonts w:cs="Times New Roman" w:ascii="Times New Roman" w:hAnsi="Times New Roman"/>
          <w:sz w:val="28"/>
          <w:szCs w:val="28"/>
          <w:lang w:val="en"/>
        </w:rPr>
        <w:t>explota de maner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brutal, la naturaleza le devuelve castigos despiadados. Por lo tanto, nos es menester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venerar, </w:t>
      </w:r>
      <w:r>
        <w:rPr>
          <w:rFonts w:cs="Times New Roman" w:ascii="Times New Roman" w:hAnsi="Times New Roman"/>
          <w:sz w:val="28"/>
          <w:szCs w:val="28"/>
          <w:lang w:val="es-ES_tradnl"/>
        </w:rPr>
        <w:t>respetar, adaptarnos y proteger a la naturaleza, a fin de construir un hogar de convivencia armoniosa entre la humanidad y la naturalez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Las aguas cristalinas y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as </w:t>
      </w:r>
      <w:r>
        <w:rPr>
          <w:rFonts w:cs="Times New Roman" w:ascii="Times New Roman" w:hAnsi="Times New Roman"/>
          <w:sz w:val="28"/>
          <w:szCs w:val="28"/>
          <w:lang w:val="es-ES_tradnl"/>
        </w:rPr>
        <w:t>montañas verdes son tan valiosas como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montañas de oro y plata. Un buen entorno ecológico, además de ser una riqueza natural, es también </w:t>
      </w:r>
      <w:r>
        <w:rPr>
          <w:rFonts w:cs="Times New Roman" w:ascii="Times New Roman" w:hAnsi="Times New Roman"/>
          <w:sz w:val="28"/>
          <w:szCs w:val="28"/>
          <w:lang w:val="en"/>
        </w:rPr>
        <w:t>un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fortu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económica</w:t>
      </w:r>
      <w:r>
        <w:rPr>
          <w:rFonts w:cs="Times New Roman" w:ascii="Times New Roman" w:hAnsi="Times New Roman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que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atañe al potencial y el ulteri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gor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del desarrollo socioeconómico. Hemos de acelerar la formación de una modalidad de desarrollo verde y lograr el doble triunfo en el desarrollo económico y la protección ambient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nstruyendo as</w:t>
      </w:r>
      <w:r>
        <w:rPr>
          <w:rFonts w:cs="Times New Roman" w:ascii="Times New Roman" w:hAnsi="Times New Roman"/>
          <w:sz w:val="28"/>
          <w:szCs w:val="28"/>
          <w:lang w:val="es-ES_tradnl"/>
        </w:rPr>
        <w:t>í un hogar de avance paralelo entre la economía y el medio ambien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La pandemia de COVID-19 ha ensombrecido el desarrollo global, que nos ha planteado mayores desafíos para la implementación de la Agenda 2030 para el Desarrollo Sostenibl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de la ONU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. Frente a la doble tarea de recuperar la economía y proteger el medio ambiente, los países en vías de desarrollo necesitamos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s-ES_tradnl"/>
        </w:rPr>
        <w:t>ún más ayuda y apoyo. En este sentido, se nos exige afianzar la solidaridad y superar juntos las dificultades coyunturales, de manera que los logros de desarrollo y un entorno ecológico sano beneficien de manera más amplia y equitativa a todos los pueblos, construyendo así un hogar de desarrollo común de todos los país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cs="Times New Roman" w:ascii="Times New Roman" w:hAnsi="Times New Roman"/>
          <w:sz w:val="28"/>
          <w:szCs w:val="28"/>
          <w:lang w:val="es-ES_tradnl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stamos viviendo en u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es-ES_tradnl"/>
        </w:rPr>
        <w:t>er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lena de desafíos pero también de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esperanza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 Siempre que </w:t>
      </w:r>
      <w:r>
        <w:rPr>
          <w:rFonts w:cs="Times New Roman" w:ascii="Times New Roman" w:hAnsi="Times New Roman"/>
          <w:sz w:val="28"/>
          <w:szCs w:val="28"/>
          <w:lang w:val="es-ES_tradnl"/>
        </w:rPr>
        <w:t>sigamos adelante con perseveranci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nos espera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>rá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un futuro promisori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s-ES_tradnl"/>
        </w:rPr>
        <w:t>Par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l bien de nuestro porvenir común, </w:t>
      </w:r>
      <w:r>
        <w:rPr>
          <w:rFonts w:cs="Times New Roman" w:ascii="Times New Roman" w:hAnsi="Times New Roman"/>
          <w:sz w:val="28"/>
          <w:szCs w:val="28"/>
          <w:lang w:val="es-ES_tradnl"/>
        </w:rPr>
        <w:t>debemos trabajar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juntos para </w:t>
      </w:r>
      <w:r>
        <w:rPr>
          <w:rFonts w:cs="Times New Roman" w:ascii="Times New Roman" w:hAnsi="Times New Roman"/>
          <w:sz w:val="28"/>
          <w:szCs w:val="28"/>
          <w:lang w:val="es-ES_tradnl"/>
        </w:rPr>
        <w:t>iniciar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una nueva marcha hacia el desarrollo de alta calidad de la humanid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Primero,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 xml:space="preserve">hemos de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oordinar la relación entre los seres humanos y la naturaleza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gui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do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nos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por la construcción de la civilización ecológica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Nos es menester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abordar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bien las contradicciones </w:t>
      </w:r>
      <w:r>
        <w:rPr>
          <w:rFonts w:cs="Times New Roman" w:ascii="Times New Roman" w:hAnsi="Times New Roman"/>
          <w:sz w:val="28"/>
          <w:szCs w:val="28"/>
          <w:lang w:val="en"/>
        </w:rPr>
        <w:t>acarreada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or la civilización industrial,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mantener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las actividades humanas dentro de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>os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límite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>s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 xml:space="preserve"> de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 xml:space="preserve"> la capacidad de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"/>
        </w:rPr>
        <w:t>aguante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 xml:space="preserve"> d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el ambiente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/>
        </w:rPr>
        <w:t xml:space="preserve"> ecológic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y </w:t>
      </w:r>
      <w:r>
        <w:rPr>
          <w:rFonts w:cs="Times New Roman" w:ascii="Times New Roman" w:hAnsi="Times New Roman"/>
          <w:sz w:val="28"/>
          <w:szCs w:val="28"/>
          <w:lang w:val="es-ES_tradnl"/>
        </w:rPr>
        <w:t>materializar l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rotección integral 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gobernanz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sistemátic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d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montañas, ríos, bosques, tierras de labranza, lagos, prados y desierto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Segundo,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 xml:space="preserve"> hemos de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contribuir al desarrollo sostenible global,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ali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donos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la transición verde. </w:t>
      </w:r>
      <w:r>
        <w:rPr>
          <w:rFonts w:cs="Times New Roman" w:ascii="Times New Roman" w:hAnsi="Times New Roman"/>
          <w:sz w:val="28"/>
          <w:szCs w:val="28"/>
          <w:lang w:val="es-ES_tradnl"/>
        </w:rPr>
        <w:t>Nos es menester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construir un sistema de economía v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s-ES"/>
        </w:rPr>
        <w:t>erde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s-ES_tradnl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s-ES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es-ES"/>
        </w:rPr>
        <w:t>ircular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baja en carbon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y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onvertir las ventajas ecológicas en las </w:t>
      </w:r>
      <w:r>
        <w:rPr>
          <w:rFonts w:cs="Times New Roman" w:ascii="Times New Roman" w:hAnsi="Times New Roman"/>
          <w:sz w:val="28"/>
          <w:szCs w:val="28"/>
          <w:lang w:val="es-ES_tradnl"/>
        </w:rPr>
        <w:t>para e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desarrollo,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a fin de qu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as aguas cristalina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y </w:t>
      </w:r>
      <w:r>
        <w:rPr>
          <w:rFonts w:cs="Times New Roman" w:ascii="Times New Roman" w:hAnsi="Times New Roman"/>
          <w:sz w:val="28"/>
          <w:szCs w:val="28"/>
          <w:lang w:val="es-ES"/>
        </w:rPr>
        <w:t>las montañas verde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generen enormes beneficios. Nos incumbe reforzar la cooperación verde internacional y compartir los frutos del desarrollo verde entre todos los paí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Tercero, 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hemos de f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omentar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la equidad y la justicia sociales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, centrándonos en el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bienestar del pueblo.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Teniendo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siempre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presente la aspiración del pueblo a una vida mejor, hemos de </w:t>
      </w:r>
      <w:r>
        <w:rPr>
          <w:rFonts w:cs="Times New Roman" w:ascii="Times New Roman" w:hAnsi="Times New Roman"/>
          <w:sz w:val="28"/>
          <w:szCs w:val="28"/>
          <w:lang w:val="es-ES_tradnl"/>
        </w:rPr>
        <w:t>esforzarnos por lograr resultados beneficiosos para todos en los ámbitos com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a protección del medio ambiente, el desarrollo </w:t>
      </w:r>
      <w:r>
        <w:rPr>
          <w:rFonts w:cs="Times New Roman" w:ascii="Times New Roman" w:hAnsi="Times New Roman"/>
          <w:sz w:val="28"/>
          <w:szCs w:val="28"/>
          <w:lang w:val="es-ES_tradnl"/>
        </w:rPr>
        <w:t>económic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la creación de empleos y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/>
        </w:rPr>
        <w:t>la erradicación de la pobreza</w:t>
      </w:r>
      <w:r>
        <w:rPr>
          <w:rFonts w:cs="Times New Roman" w:ascii="Times New Roman" w:hAnsi="Times New Roman"/>
          <w:sz w:val="28"/>
          <w:szCs w:val="28"/>
          <w:lang w:val="es-ES"/>
        </w:rPr>
        <w:t>, para que los pueblos del mundo se sientan más beneficiados, felices y seguro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Cuarto, 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 xml:space="preserve">hemos de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defender el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s-ES"/>
        </w:rPr>
        <w:t>sistema de gobernanza internacional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quitativo y razonable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sándo</w:t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n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n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el derecho internacional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Hemos de practicar el verdadero multilateralismo, acatar e implementar efectivamente las reglas internacionales si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la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dopción selectiva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de las mismas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egún la conveniencia. Al establecer nuevas metas de la protección ambiental, </w:t>
      </w:r>
      <w:r>
        <w:rPr>
          <w:rFonts w:cs="Times New Roman" w:ascii="Times New Roman" w:hAnsi="Times New Roman"/>
          <w:sz w:val="28"/>
          <w:szCs w:val="28"/>
          <w:lang w:val="es-ES_tradnl"/>
        </w:rPr>
        <w:t>necesitamos ser tan ambiciosos como pragmático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y balanceados, para que el sistema global de gobernanza ambiental sea más equitativo y razonabl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stimado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olegas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hina ha conquistado notables </w:t>
      </w:r>
      <w:r>
        <w:rPr>
          <w:rFonts w:cs="Times New Roman" w:ascii="Times New Roman" w:hAnsi="Times New Roman"/>
          <w:sz w:val="28"/>
          <w:szCs w:val="28"/>
          <w:lang w:val="es-ES_tradnl"/>
        </w:rPr>
        <w:t>logro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n la construcción de la civilización ecológica. </w:t>
      </w:r>
      <w:r>
        <w:rPr>
          <w:rFonts w:cs="Times New Roman" w:ascii="Times New Roman" w:hAnsi="Times New Roman"/>
          <w:sz w:val="28"/>
          <w:szCs w:val="28"/>
          <w:lang w:val="es-ES_tradnl"/>
        </w:rPr>
        <w:t>La historia reciente de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via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un grupo de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lefantes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Yunnan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hacia el norte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y su regreso al hábitat constituye una </w:t>
      </w:r>
      <w:r>
        <w:rPr>
          <w:rFonts w:cs="Times New Roman" w:ascii="Times New Roman" w:hAnsi="Times New Roman"/>
          <w:sz w:val="28"/>
          <w:szCs w:val="28"/>
        </w:rPr>
        <w:t>clar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muestra d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os resultados de la protección de animales silvestres en China. China continuará </w:t>
      </w:r>
      <w:r>
        <w:rPr>
          <w:rFonts w:cs="Times New Roman" w:ascii="Times New Roman" w:hAnsi="Times New Roman"/>
          <w:sz w:val="28"/>
          <w:szCs w:val="28"/>
          <w:lang w:val="en"/>
        </w:rPr>
        <w:t>avanzando e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a construcción de la civilización ecológica e implementando invariablement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la </w:t>
      </w:r>
      <w:r>
        <w:rPr>
          <w:rFonts w:cs="Times New Roman" w:ascii="Times New Roman" w:hAnsi="Times New Roman"/>
          <w:sz w:val="28"/>
          <w:szCs w:val="28"/>
          <w:lang w:val="es-ES"/>
        </w:rPr>
        <w:t>nuev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concep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i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ó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de desarrollo innovador, coordinado, verde, abierto y compartido, para construir una bella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  <w:t xml:space="preserve">En este sentido, quisiera anunciar que China establecerá el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s-ES"/>
        </w:rPr>
        <w:t>Fondo de Biodiversidad de Kunming y llevará la delantera en invertir 1500 millones de yuanes en este fond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  <w:t xml:space="preserve">, a fin de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_tradnl"/>
        </w:rPr>
        <w:t>respalda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  <w:t xml:space="preserve"> la conservación de la biodiversida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"/>
        </w:rPr>
        <w:t xml:space="preserve"> e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  <w:t xml:space="preserve"> los países en desarrollo. Chin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_tradnl"/>
        </w:rPr>
        <w:t>lla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  <w:t xml:space="preserve">a y da la bienvenida a las diversas partes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" w:eastAsia="zh-CN"/>
        </w:rPr>
        <w:t>contribuir a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Fond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Para reforzar la protecc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ón de la biodiversidad, China está acelerando la construcción del sistema de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áreas protegidas compuesto principalmente por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los parques nacionales,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y está integrand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gradualmente en el sistema de parques nacionales las zonas de ecosistemas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naturales más importantes, paisajes naturales más peculiares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patrimonios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naturale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ás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valioso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y biodiversidad más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concentrad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China ya tiene establecido oficialmente su primer grupo de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parques nacionales,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incluyend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el de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la Cabecera de los Tres Ríos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el de 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>Osos Pand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>el de Tigres y Leopardos del Noreste de China</w:t>
      </w:r>
      <w:r>
        <w:rPr>
          <w:rFonts w:cs="Times New Roman" w:ascii="Times New Roman" w:hAnsi="Times New Roman"/>
          <w:sz w:val="28"/>
          <w:szCs w:val="28"/>
          <w:lang w:eastAsia="zh-CN"/>
        </w:rPr>
        <w:t>, el de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zh-CN"/>
        </w:rPr>
        <w:t xml:space="preserve"> la Selva Tropical de Hainan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y el de 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>Wuyishan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 xml:space="preserve">los cuales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suponen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una superficie protegida de 230 mil kilómetros cuadrados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que cubren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cerca del 30% de las especies terrestres de la flora y la fauna silvestres de protección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prioritaria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del p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aí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Al mismo tiemp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se ha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iniciad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la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h-CN"/>
        </w:rPr>
        <w:t xml:space="preserve">construcción de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" w:eastAsia="zh-CN"/>
        </w:rPr>
        <w:t xml:space="preserve">un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h-CN"/>
        </w:rPr>
        <w:t>sistema de jardines botánico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en ciudades com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Beijing y Guangzhou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a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tenor d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el principio de coordinar la conservación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in situ y ex situ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Para cumplir con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las metas de la cima de emisiones de CO2 y la neutralidad de carbono, China va a lanzar sucesivamente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plane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ejecutivos para la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materialización de la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cima de emisiones de CO2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 xml:space="preserve">en las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áreas y sectores clave</w:t>
      </w:r>
      <w:r>
        <w:rPr>
          <w:rFonts w:cs="Times New Roman" w:ascii="Times New Roman" w:hAnsi="Times New Roman"/>
          <w:sz w:val="28"/>
          <w:szCs w:val="28"/>
          <w:lang w:eastAsia="zh-CN"/>
        </w:rPr>
        <w:t>, así como una serie de medidas de apoyo y garant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í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con el fin de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establecer el esquem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de políticas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de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“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1+N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”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para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dichas metas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China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seguirá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promoviendo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reajustes de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su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estructura industrial y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m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atriz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energ</w:t>
      </w:r>
      <w:r>
        <w:rPr>
          <w:rFonts w:cs="Times New Roman" w:ascii="Times New Roman" w:hAnsi="Times New Roman"/>
          <w:sz w:val="28"/>
          <w:szCs w:val="28"/>
          <w:lang w:eastAsia="zh-CN"/>
        </w:rPr>
        <w:t>ética, redoblando esfuerzos por desarrolla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energía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renovable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y acelerando 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 xml:space="preserve">la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planificación y la 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 xml:space="preserve">construcción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de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grandes bases de energía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 e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>ólic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a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 xml:space="preserve"> y fotovoltaic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a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 en de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siertos arenosos,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>desierto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" w:eastAsia="zh-CN"/>
        </w:rPr>
        <w:t>s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" w:eastAsia="zh-CN"/>
        </w:rPr>
        <w:t>rocosos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y zonas desertificadas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L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a construcción de los primeros proyectos con una capacidad instalada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aproximada d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100 millones de kilovatios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h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arranca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do de manera ordenada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Estimado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sz w:val="28"/>
          <w:szCs w:val="28"/>
          <w:lang w:eastAsia="zh-CN"/>
        </w:rPr>
        <w:t>olega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Si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respet</w:t>
      </w:r>
      <w:r>
        <w:rPr>
          <w:rFonts w:cs="Times New Roman" w:ascii="Times New Roman" w:hAnsi="Times New Roman"/>
          <w:sz w:val="28"/>
          <w:szCs w:val="28"/>
          <w:lang w:eastAsia="zh-CN"/>
        </w:rPr>
        <w:t>amos la naturaleza, la naturaleza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n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nos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defraud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rá. La civilización ecológica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representa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la tendencia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del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desarrollo de las civilizaciones humanas. ¡Que trabajemos de la mano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guiándonos por la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concepción de la civilización ecológica y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asumiendo nuestras responsabilidade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con las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futura</w:t>
      </w:r>
      <w:r>
        <w:rPr>
          <w:rFonts w:cs="Times New Roman" w:ascii="Times New Roman" w:hAnsi="Times New Roman"/>
          <w:sz w:val="28"/>
          <w:szCs w:val="28"/>
          <w:lang w:eastAsia="zh-CN"/>
        </w:rPr>
        <w:t>s generaciones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para construir juntos 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una comunidad d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toda la vida en la Tierra y un mundo limpio y hermoso</w:t>
      </w:r>
      <w:r>
        <w:rPr>
          <w:rFonts w:cs="Times New Roman" w:ascii="Times New Roman" w:hAnsi="Times New Roman"/>
          <w:sz w:val="28"/>
          <w:szCs w:val="28"/>
          <w:lang w:val="es-E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01:00Z</dcterms:created>
  <dc:creator>user</dc:creator>
  <dc:description/>
  <dc:language>en-US</dc:language>
  <cp:lastModifiedBy>xusihai</cp:lastModifiedBy>
  <cp:lastPrinted>2021-10-12T01:55:00Z</cp:lastPrinted>
  <dcterms:modified xsi:type="dcterms:W3CDTF">2021-10-12T15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