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Traducción)</w:t>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Intervención del Presidente Xi Jinping en la Inauguración de la Quinta Reunión Anual del Banco Asiático de Inversión en Infraestructuras (BAII)</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Beijing, 28 de julio de 202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Distinguidos gobernadores,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Jefes de delegaciones,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Distinguidos invitados,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Señoras y señores, </w:t>
      </w:r>
    </w:p>
    <w:p>
      <w:pPr>
        <w:pStyle w:val="Normal"/>
        <w:snapToGrid w:val="false"/>
        <w:rPr>
          <w:rFonts w:ascii="Times New Roman" w:hAnsi="Times New Roman" w:cs="Times New Roman"/>
          <w:sz w:val="28"/>
          <w:szCs w:val="28"/>
        </w:rPr>
      </w:pPr>
      <w:r>
        <w:rPr>
          <w:rFonts w:cs="Times New Roman" w:ascii="Times New Roman" w:hAnsi="Times New Roman"/>
          <w:sz w:val="28"/>
          <w:szCs w:val="28"/>
        </w:rPr>
        <w:t>amigos todos:</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En ocasión de la inauguración de la Quinta Reunión Anual del BAII, quisiera expresar, en nombre del Gobierno y el pueblo chinos, así como en el mío propio, las sinceras felicitaciones a la convocatoria de esta reunión, junto con los cordiales saludos a los delegados de los miembros del banco.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A finales de 2013, propuse en nombre de China establecer el BAII, con el objetivo de promover la construcción infraestructural y la conectividad de Asia y profundizar la cooperación regional en procura del desarrollo compartido. El 16 de enero de 2016, el BAII entró en funcionamiento, y a partir de entonces, en más de 4 años se ha adherido al modelo operativo y los principios de los bancos multilaterales de desarrollo y se ha operado como una auténtica institución internacional, basada en reglas y de alta calidad, teniendo un buen arranque. De los 57 miembros fundadores a los actuales 102 miembros provenientes de los seis continentes de Asia, Europa, África, América del Norte, América del Sur y Oceanía, el BAII ha crecido sin cesar, proporcionando ya cerca de 20 mil millones de dólares de inversiones en infraestructuras a sus miembros. Con la incorporación de más amigos y socios para una cooperación de mejor calidad, el BAII se ha presentado ante el mundo como un nuevo tipo de banco multilateral de desarrollo profesional, eficiente y limpio.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Frente a la irrupción de COVID-19, el BAII se ha movido rápidamente estableciendo un Fondo de Recuperación de la Crisis de COVID-19 para ayudar a sus miembros a contener el virus y reactivar la economía, lo cual ha puesto de pleno manifiesto su capacidad de acción. Las prácticas de la respuesta global a COVID-19 han dejado bien claro que los seres humanos somos de una comunidad de futuro compartido, y el apoyo mutuo y la cooperación solidaria constituyen la única vía acertada para superar esta crisis. Para resolver los problemas surgidos en la globalización económica, los países han de esforzarse por una gobernanza global más inclusiva, mecanismos multilaterales más efectivos y una cooperación regional más activa. En este sentido, el BAII podrá convertirse en una nueva plataforma que promueva el desarrollo de todos sus miembros y facilite la construcción de una comunidad de futuro compartido de la humanidad. Para tales efectos, propongo lo siguient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pPr>
      <w:r>
        <w:rPr>
          <w:rFonts w:cs="Times New Roman Bold" w:ascii="Times New Roman Bold" w:hAnsi="Times New Roman Bold"/>
          <w:b/>
          <w:bCs/>
          <w:sz w:val="28"/>
          <w:szCs w:val="28"/>
        </w:rPr>
        <w:t>Primero, enfocarnos en el desarrollo compartido y hacer del BAII un nuevo tipo de banco multilateral de desarrollo en promoción del desarrollo global.</w:t>
      </w:r>
      <w:r>
        <w:rPr>
          <w:rFonts w:cs="Times New Roman" w:ascii="Times New Roman" w:hAnsi="Times New Roman"/>
          <w:sz w:val="28"/>
          <w:szCs w:val="28"/>
        </w:rPr>
        <w:t xml:space="preserve"> La paz y el desarrollo siguen siendo los temas centrales de nuestros tiempos. La conectividad infraestructural sirve como un importante fundamento físico para fomentar el desarrollo común de los países. El BAII debe dedicarse a satisfacer las necesidades de desarrollo de todos sus miembros, proporcionarles más inversiones de alta calidad, bajo coste y sostenibles para las infraestructuras tanto tradicionales como del nuevo tipo, inyectando así nueva fuerza motriz en el desarrollo socioeconómico de Asia y de otras regiones.</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pPr>
      <w:r>
        <w:rPr>
          <w:rFonts w:cs="Times New Roman Bold" w:ascii="Times New Roman Bold" w:hAnsi="Times New Roman Bold"/>
          <w:b/>
          <w:bCs/>
          <w:sz w:val="28"/>
          <w:szCs w:val="28"/>
        </w:rPr>
        <w:t xml:space="preserve">Segundo, explorar nuevos terrenos para hacer del BAII un nuevo tipo de plataforma del desarrollo adaptable a los tiempos. </w:t>
      </w:r>
      <w:r>
        <w:rPr>
          <w:rFonts w:cs="Times New Roman" w:ascii="Times New Roman" w:hAnsi="Times New Roman"/>
          <w:sz w:val="28"/>
          <w:szCs w:val="28"/>
        </w:rPr>
        <w:t>La innovación es la clave de cara al futuro. Como flamante miembro del sistema de gobernanza global económica, el BAII debe adaptarse a los nuevos cambios, innovando su filosofía de desarrollo, modo operativo y gobernanza institucional, para apoyar la interconectividad, el desarrollo ecológico y el progreso tecnológico mediante el financiamiento al desarrollo más flexible y diversificado.</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pPr>
      <w:r>
        <w:rPr>
          <w:rFonts w:cs="Times New Roman Bold" w:ascii="Times New Roman Bold" w:hAnsi="Times New Roman Bold"/>
          <w:b/>
          <w:bCs/>
          <w:sz w:val="28"/>
          <w:szCs w:val="28"/>
        </w:rPr>
        <w:t xml:space="preserve">Tercero, apostar por las mejores prácticas para hacer del BAII un nuevo tipo de institución altamente cualificada para la cooperación internacional. </w:t>
      </w:r>
      <w:r>
        <w:rPr>
          <w:rFonts w:cs="Times New Roman" w:ascii="Times New Roman" w:hAnsi="Times New Roman"/>
          <w:sz w:val="28"/>
          <w:szCs w:val="28"/>
        </w:rPr>
        <w:t xml:space="preserve">El BAII debe insistir en estándares elevados y alta calidad, y al tiempo de aplicar los criterios internacionales y respetar las reglas de desarrollo generales, necesita adaptarse a las demandas reales de sus miembros para crear las mejores prácticas de la cooperación internacional al desarrollo.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pPr>
      <w:r>
        <w:rPr>
          <w:rFonts w:cs="Times New Roman Bold" w:ascii="Times New Roman Bold" w:hAnsi="Times New Roman Bold"/>
          <w:b/>
          <w:bCs/>
          <w:sz w:val="28"/>
          <w:szCs w:val="28"/>
        </w:rPr>
        <w:t xml:space="preserve">Cuarto, mantener la apertura y la inclusión para hacer del BAII un nuevo paradigma de cooperación internacional multilateral. </w:t>
      </w:r>
      <w:r>
        <w:rPr>
          <w:rFonts w:cs="Times New Roman" w:ascii="Times New Roman" w:hAnsi="Times New Roman"/>
          <w:sz w:val="28"/>
          <w:szCs w:val="28"/>
        </w:rPr>
        <w:t>Con apego a los principios de consulta extensiva, contribución conjunta y beneficios para todos, el BAII debe responder al reajuste y los cambios del panorama económico mundial y cooperar con más socios de desarrollo, para proporcionar productos públicos a la región y al mundo entero, fomentar la integración económica regional e impulsar la globalización económica hacia un rumbo de mayor apertura, inclusión, beneficio generalizado, equilibrio y ganancia compartida.</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Señoras y señores,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amigos todos: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China siempre apoya y se adhiere al multilateralismo, y apuesta por el desarrollo conjunto con todos los países a la luz del espíritu de apertura, cooperación y ganancia compartida. China seguirá trabajando con los demás miembros para apoyar el BAII y darle éxito, y hacer mayores contribuciones a la respuesta global frente a los riesgos y desafíos y al desarrollo conjunto. Espero que el BAII cumpla con su misión sin defraudar las expectativas y los tiempos.</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Por último, formulo sinceros votos por el pleno éxito de esta Reunión Anual.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Muchas gracias.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6:00Z</dcterms:created>
  <dc:creator>null</dc:creator>
  <dc:description/>
  <cp:keywords/>
  <dc:language>en-US</dc:language>
  <cp:lastModifiedBy>dell</cp:lastModifiedBy>
  <dcterms:modified xsi:type="dcterms:W3CDTF">2020-07-28T11:36:00Z</dcterms:modified>
  <cp:revision>2</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